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</w:rPr>
        <w:t>0422</w:t>
      </w:r>
      <w:r>
        <w:rPr>
          <w:rFonts w:ascii="DFKai-SB" w:hAnsi="DFKai-SB" w:cs="DFKai-SB" w:eastAsia="DFKai-SB"/>
        </w:rPr>
        <w:t>《神的意志和人的意志》司布真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神的意志和人的意志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據此看來，這不在乎那定意的，也不在乎那奔跑的，只在乎發憐憫的神。（羅九章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節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意的，都可以白白取生命的水喝。（啓二十二章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節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意志」是長期以來造成教會爭論、分裂的難題，這些衝突對基督教會所造成的危害是無庸置疑的，也就無須贅述了。但我倒是說，它也帶來了不可勝數的益處。若不是因著這些爭論，寶貴真理仍可能隱晦不明，無法深植基督徒的內心。我相信基督教得以重視「人的責任」和「神的主權」這兩大教義，要歸功於有一群頑固、堅持高舉神的主權，貶低人的責任的人，以及另一群能幹、狂熱，爲了維護人的責任而貶損神的主權的人。教會了無生氣時，需要這類健康的刺激來喚醒她，使其有所作爲。對於人有限的智慧而言，這是需要的。置身在真理活水中的鵝卵石，會因磨擦沖刷而變得光滑圓潤。誰會想要中止一條整體而言有良好影響的自然律呢</w:t>
      </w:r>
      <w:r>
        <w:rPr>
          <w:rFonts w:eastAsia="DFKai-SB" w:cs="DFKai-SB" w:ascii="DFKai-SB" w:hAnsi="DFKai-SB"/>
          <w:szCs w:val="16"/>
        </w:rPr>
        <w:t>?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今日雖有諸多反對「宗派主義」</w:t>
      </w:r>
      <w:r>
        <w:rPr>
          <w:rFonts w:eastAsia="DFKai-SB" w:cs="DFKai-SB" w:ascii="DFKai-SB" w:hAnsi="DFKai-SB"/>
          <w:szCs w:val="16"/>
        </w:rPr>
        <w:t>(sectarianism)</w:t>
      </w:r>
      <w:r>
        <w:rPr>
          <w:rFonts w:ascii="DFKai-SB" w:hAnsi="DFKai-SB" w:cs="DFKai-SB" w:eastAsia="DFKai-SB"/>
          <w:szCs w:val="16"/>
        </w:rPr>
        <w:t>的呼聲，因爲我們的仇敵正是用「宗派主義」這個虛僞的術語來對付所有堅定的宗教信仰。但我卻以此爲榮，我發現任何類型的基督徒，只要他有滿腔熱忱，無論所持的觀點是什麽，馬上就會被扣上宗派主義者的帽子。願「宗派主義」成功、蓬勃興旺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一旦它結束了，敬虔的能力也就不復存在了。當我們不再持守我們的真理，不再盡心竭力、堅守這些觀點時，真理也就會如飛而逝，獨留錯謬盛行於世了。而這正是我們仇敵的目的：以攻擊各種宗派作爲幌子，實際卻是在攻擊真正的信仰。如果可行的話，他們甚至想讓它完全消失於地球之上。因此，我要再次重申：這場激烈的爭辯、不僅健康，也帶給我們很多的益處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造成爭論、錯謬的原因，主要是因爲有些弟兄對於真理顧此而失彼，一方面有過之，卻在另一方面也有不及之處。我們每個人都瞎了一隻眼，常常就像戰場上的獨眼將。軍納爾遜</w:t>
      </w:r>
      <w:r>
        <w:rPr>
          <w:rFonts w:eastAsia="DFKai-SB" w:cs="DFKai-SB" w:ascii="DFKai-SB" w:hAnsi="DFKai-SB"/>
          <w:szCs w:val="16"/>
        </w:rPr>
        <w:t>(Nelson)1</w:t>
      </w:r>
      <w:r>
        <w:rPr>
          <w:rFonts w:ascii="DFKai-SB" w:hAnsi="DFKai-SB" w:cs="DFKai-SB" w:eastAsia="DFKai-SB"/>
          <w:szCs w:val="16"/>
        </w:rPr>
        <w:t>一般，用瞎眼來看望遠鏡，然後再聲稱我們沒辦法看見。有個人告訴我說，他已經跪著讀完聖經三十四遍了，卻從未看到有任何一個談到關於「揀選」的字。但我認爲他看不到也是極有可能的，因爲跪著閱讀並不是個很舒服的姿勢。而叫這個可憐人如此苦修的迷信思想，很可能也使他無法善用自己的理智。況且，要讀過聖經三十四遍，他八成是囫圇吞棗似匆匆讀過，就算手上拿的是《魯賓遜漂流記》</w:t>
      </w:r>
      <w:r>
        <w:rPr>
          <w:rFonts w:eastAsia="DFKai-SB" w:cs="DFKai-SB" w:ascii="DFKai-SB" w:hAnsi="DFKai-SB"/>
          <w:szCs w:val="16"/>
        </w:rPr>
        <w:t>(Robinson Crusoe)</w:t>
      </w:r>
      <w:r>
        <w:rPr>
          <w:rFonts w:ascii="DFKai-SB" w:hAnsi="DFKai-SB" w:cs="DFKai-SB" w:eastAsia="DFKai-SB"/>
          <w:szCs w:val="16"/>
        </w:rPr>
        <w:t>說不定還以爲自己看的是《聖經》呢，正是用瞎眼來看望遠鏡。許多人也是如出一轍，因爲我們不想看見真理，所以就說我們看不見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另一方面，有些人過度強調一項真理。他們說：「這真理真好，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這真是寶貴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於是，他們就認爲這個真理在各個方面都是好的，當它是世界上唯一的真理。我們都知道過度的讚譽常會誤事。一劑能治癒某種疾病的良藥，會因某個庸醫把它吹捧成包治百病的萬靈丹，因此被正規醫師徹底地鄙視。同樣地，過度誇大某個教義，只會令其蒙羞，真理也因此在各個方面都受了虧損。他們一方面看不到全部的真理，另一方面卻又誇大了他們所看見的部分真理。我們都照過挂在花園裏的哈哈鏡，走近時，看見鏡裏的自己頭比身體大了十倍，但換了另一個位置，腳卻成了巨足，身體反倒變小了。哈哈鏡是一種精巧的玩具，但我很遺憾地說，許多人就是用這種看哈哈鏡的方式來看待神的真理，過分推崇某個重要的真理，使它變成了龐然怪物；但另一面又削弱其他真理的重要性，鮮少提及，以致被人完全遺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在今早我要指出的錯謬中，你們或許會發現人類共有的通病，甚至也會質疑，我是否也會推崇某個真理而犧牲其他的真理。因此，在繼續我的講道前，我要先說明的是，我會盡力地避免這種錯誤，並按著我所領受的，據實並竭盡全力地來闡明真理。若你認爲我的教導違背了神的話語，請拒絕我的教導；但請留意，若我是按著神的話語教導，你的拒絕會使你陷入險境，因爲一旦我向你闡明了這些真理，你若不接受，責任就在你自己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今早我要談兩件事情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、救贖之工仰賴神的旨意，而不在乎人的意志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二、同樣明確的教義是，不可忽視人的意志在救贖之工中的適當地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、救贖之工仰賴神的旨意，而不在乎人的意志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聖經明確地告訴我們：「這不在乎那定意的，也不在乎那奔跑的，只在乎發憐憫的神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>16)</w:t>
      </w:r>
      <w:r>
        <w:rPr>
          <w:rFonts w:ascii="DFKai-SB" w:hAnsi="DFKai-SB" w:cs="DFKai-SB" w:eastAsia="DFKai-SB"/>
          <w:szCs w:val="16"/>
        </w:rPr>
        <w:t>這清楚地指明，任何人的得救不是因爲他自己想要得救，乃是神要救他。而另一段經文說到：「不是你們揀選了我，是我揀選了你們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十五</w:t>
      </w:r>
      <w:r>
        <w:rPr>
          <w:rFonts w:eastAsia="DFKai-SB" w:cs="DFKai-SB" w:ascii="DFKai-SB" w:hAnsi="DFKai-SB"/>
          <w:szCs w:val="16"/>
        </w:rPr>
        <w:t>16)</w:t>
      </w:r>
      <w:r>
        <w:rPr>
          <w:rFonts w:ascii="DFKai-SB" w:hAnsi="DFKai-SB" w:cs="DFKai-SB" w:eastAsia="DFKai-SB"/>
          <w:szCs w:val="16"/>
        </w:rPr>
        <w:t>由此可以斷定，救恩的整全計劃自始至終的關鍵與轉折，全都在乎神絕對的旨意，而不仰賴受造者的意願。我們可從幾方面來說明這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類比的論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可以從一個相當有力的類比</w:t>
      </w:r>
      <w:r>
        <w:rPr>
          <w:rFonts w:eastAsia="DFKai-SB" w:cs="DFKai-SB" w:ascii="DFKai-SB" w:hAnsi="DFKai-SB"/>
          <w:szCs w:val="16"/>
        </w:rPr>
        <w:t>(analogy)2</w:t>
      </w:r>
      <w:r>
        <w:rPr>
          <w:rFonts w:ascii="DFKai-SB" w:hAnsi="DFKai-SB" w:cs="DFKai-SB" w:eastAsia="DFKai-SB"/>
          <w:szCs w:val="16"/>
        </w:rPr>
        <w:t>來推論。神所有的工作都有著某種固定的相似性。如同一位畫家畫了三幅畫，三幅畫的畫風必定有著某種相似性，能讓你認出是出自同一人的手筆。又如一個作家寫了三篇不同主題的文章，其寫作風格也同樣會貫穿于三篇文章之間，以致人能認出：「雖出自於三本不同的書，卻是同一人所寫的。」那麽，自然界裏的法則，也同樣存在於神的護理之工；而適用於自然界與神護理之工的原則，通常也適用於偉大的恩典之工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，讓我們來思想創造之工。在萬物尚未被造成的那一段時間，太陽尚未生出，新月還沒有月牙，也沒有點點繁星，甚至連那無邊無際混沌的宇宙也不存在。神獨自居住，沒有任何受造物。我問你，祂與誰商議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又有誰教導祂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誰能揚聲建議神、引導祂的智慧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創造豈不按著祂自己的意旨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當創造完全在祂的意念與保守中孕育而成，豈不都是按祂的喜悅而造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神樂意創造時，無論是創造什麽、如何創造，神豈不是按著祂自己的意旨和意願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如果神把星星造成球體，那麽除了出於祂自己的意願外，還會有其他的原因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如果神要星體按圓形軌道運轉，而不按其他方式運轉，這豈不也是祂自己的命令使它們如此運轉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當我們居住的這個綠色地球從神創造的手中一躍而出，再進入陽光四射的軌道時，豈不也是按照祂神聖的旨意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除了萬有的主宰以外，誰能命令喜馬拉雅山昂然矗立、高聳入雲，使海中的深淵探入地心之處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除了祂之外，誰還能叫撒哈拉成爲黃褐色貧瘠的荒漠，叫那些翠綠小島在碧海的環抱中歡喜踴躍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我要說，除了神以外，還有誰能頒佈這樣的命令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你可以遍察所有的受造物，從至小的微生物，到侍立在神寶座前的高大天使長，都是神按著自己的旨意所成就的傑作。彌爾頓</w:t>
      </w:r>
      <w:r>
        <w:rPr>
          <w:rFonts w:eastAsia="DFKai-SB" w:cs="DFKai-SB" w:ascii="DFKai-SB" w:hAnsi="DFKai-SB"/>
          <w:szCs w:val="16"/>
        </w:rPr>
        <w:t>(Milton)3</w:t>
      </w:r>
      <w:r>
        <w:rPr>
          <w:rFonts w:ascii="DFKai-SB" w:hAnsi="DFKai-SB" w:cs="DFKai-SB" w:eastAsia="DFKai-SB"/>
          <w:szCs w:val="16"/>
        </w:rPr>
        <w:t>如此高貴、正確地描繪了永恒的那一位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良善全然自由，行作萬事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必然和偶然無關於我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旨意就是天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按自己所喜悅的來創造，按自己的選擇來作成萬事；窯匠有權按他自己的意思來模塑手中的器皿，按他所喜悅的用途來陶造它們。你認爲神從祂施恩的寶座上退位了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難道祂只有創造的主權，而不在恩典中掌權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難道祂只是掌管萬有的主宰，卻無法掌管更偉大的新造之工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難道祂僅是起初創造萬物的主宰，而不是使萬物都更新、行再造之工的君王嗎</w:t>
      </w:r>
      <w:r>
        <w:rPr>
          <w:rFonts w:eastAsia="DFKai-SB" w:cs="DFKai-SB" w:ascii="DFKai-SB" w:hAnsi="DFKai-SB"/>
          <w:szCs w:val="16"/>
        </w:rPr>
        <w:t>?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來看護理之工。我認爲在關於神按著自己的旨意來命令萬事的護理之工方面，我們之間並沒有任何的爭論。但如果我們對此事尚有疑慮的話，或許該聽聽尼布甲尼撒王的驚人之語。他被神管教，爲他的驕傲悔改說：「世上所有的居民，都算爲虛無。在天上的萬軍和世上的居民中，祂都憑自己的旨意行事。無人能攔住祂手，或問祂說，你作什麽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但四</w:t>
      </w:r>
      <w:r>
        <w:rPr>
          <w:rFonts w:eastAsia="DFKai-SB" w:cs="DFKai-SB" w:ascii="DFKai-SB" w:hAnsi="DFKai-SB"/>
          <w:szCs w:val="16"/>
        </w:rPr>
        <w:t>35)</w:t>
      </w:r>
      <w:r>
        <w:rPr>
          <w:rFonts w:ascii="DFKai-SB" w:hAnsi="DFKai-SB" w:cs="DFKai-SB" w:eastAsia="DFKai-SB"/>
          <w:szCs w:val="16"/>
        </w:rPr>
        <w:t>從人類有歷史之初，甚至到最後一刻，神的旨意都必定成就。儘管禍患與罪惡可能肇始於「第二因」以及人類的邪惡行徑，但偉大的「第一因」始終掌管一切。想像如果某個人類的行徑可以逃脫神的預知或預定，那麽所有人類的行徑也都可以在神的預知或預定之外了。那麽萬事都將隨波逐流、無錨無舵，被每個浪潮玩弄，淪爲暴風雨的犧牲品了。「護理之船」上的任何一個裂縫都會讓船沈沒，全能神放鬆掌舵片刻，船都將粉身碎骨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然而，「萬事都互相效力，叫愛神的人得益處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八</w:t>
      </w:r>
      <w:r>
        <w:rPr>
          <w:rFonts w:eastAsia="DFKai-SB" w:cs="DFKai-SB" w:ascii="DFKai-SB" w:hAnsi="DFKai-SB"/>
          <w:szCs w:val="16"/>
        </w:rPr>
        <w:t>28</w:t>
      </w:r>
      <w:r>
        <w:rPr>
          <w:rFonts w:ascii="DFKai-SB" w:hAnsi="DFKai-SB" w:cs="DFKai-SB" w:eastAsia="DFKai-SB"/>
          <w:szCs w:val="16"/>
        </w:rPr>
        <w:t>上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這話對於神所有的子民來說，是多麽令人欣慰的信心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神統管且有絕對支配的權力，並在人類一切的行動和發生的事上作王；從看似邪惡的事上仍能生出良善，甚至是更好的事物，並在持續的進展中産生更好的，繼續按著祂的旨意安排萬事。難道你認爲神只在護理之工上掌權作王，而不在恩典之工上掌權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難道祂已經放棄以寶血買贖的子民，任由人來管理，僅僅留下普遍的護理做爲祂自己唯一的産業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祂並沒有讓護理這輛偉大的戰車脫繮失控。當基督駕著祂恩典的戰車向前行時，戰馬豈會是毫無方向地行進，或只是被偶然所驅使，或是受人類反復無常的意志所支配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哦，不是的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弟兄們，神的旨意確確實實是宇宙的主軸，同樣也是護理的偉大中心，能掌控、觸及到人類行動的最遠之處。所以讓我們在恩典中得享安息，確信祂是王，祂會按自己所喜悅的行做萬事，憐憫祂願意施憐憫的人，呼召祂要選召的人，蘇醒祂要蘇醒的人，不論人心如何的剛硬，意志如何頑梗、忤逆地拒絕基督，祂一定能成就祂自己的目的和旨意，絕不會徒勞無功。因此，這個類比有助於強化我們這一項宣稱，即救恩並不依靠人的意願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二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「救恩在乎人的意志」的窘境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認爲反對的觀點會面臨極大的困境。事實上，我們根本無法去承擔、面對它。倘若我們所持的論點是有爭議的，那麽反對觀點所遭遇的難題將比我們的大十倍。「救恩取決於神的旨意」，這個信念的難題是源於我們的無知、對神認識的不足，以致不能評判。但反對論點的難題並不在於這個原因，而是有某些明確偉大的真理清楚地反對他們所擁護的虛構之事。根據他們的理論，救恩取決於人自己的意志。他們首先要面對的難題就是，在每件事上加上了「如果」，把神偉大的救贖計劃和目的變成完全不可預料。按著這個理論，基督也許死了，但祂不一定會救贖許多人，甚至無法確定祂救贖了任何一個人。因爲按著這個計劃，救贖的功效不在於祂自身的權能，而是取決於接受救贖之人的意志。因此，倘若我們堅稱，人永遠是自己意志的奴隸，並沒有降服於神恩典的邀請，那麽，在這樣的情況下，基督的代贖就變得毫無價值、全然無用並徒勞無功了，因爲沒有一個靈魂會因此而得蒙拯救。尚且，即使靈魂因此得救，按著這個理論，我也只能說，得救的功效不在於基督寶血本身，乃在於使其生髮功效的人的意志。所以，救贖成了人的自由選擇，十架救恩搖搖欲墜，寶血大能流失殆盡，得救只是個可能。雖有天堂爲我們預備，但進去與否是出於我們自己的選擇，這樣，可能沒有一個靈魂得以進入天堂了。除非是神的目的與權能迫使人來就近祂，否則，雖有一寶血活泉滿溢，卻無一人能在此得潔淨。你可以看見，任何一項恩典的應許若有「如果」和「但是」，「可能」與「偶然」的不確定性在其中，我們就不能說：「就是應許大衛的那可靠的恩典」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。事實上，一旦掌控權脫離了神的手，創造之輪上的釘子松脫了，有效的恩典和憐憫成了按著人自我意志所驅動的偶發原子，其最終的結局也就無人知曉了。在這樣的理論下，我們無法得知是神會得到榮耀，還是罪惡得勝。哦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們得以重回這古舊的教義，將錨穩妥地抛在神永恒的目的與護理之上，這是何等令人歡欣呀</w:t>
      </w:r>
      <w:r>
        <w:rPr>
          <w:rFonts w:eastAsia="DFKai-SB" w:cs="DFKai-SB" w:ascii="DFKai-SB" w:hAnsi="DFKai-SB"/>
          <w:szCs w:val="16"/>
        </w:rPr>
        <w:t>!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反對觀點隨之而來的另一個難題是：不僅每件事情都成了偶然，而且人仿佛成了宇宙至高的活物。依照這自由意志的主張，神雖想要爲善，但祂卻像個阿諛的僕人，要贏得自己的受造物來瞭解祂的意圖。神雖美善，也要成就美善，但祂卻無能爲力，因爲人不願意接受神良善的作爲。永恒的神已從祂的寶座上被拉下來，由人這墮落的受造物堂皇地取而代之。您覺得這會是怎樣的景況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按著這個理論，人決定一切，他的首肯決定了命運。命運若不是按著神的旨意，就是取決於人的意志。若是按著神的旨意，耶和華坐在祂榮耀寶座上爲王，所有受造物都臣服於祂，這世界是安全無虞的。但若不是神掌權，就是把人放在寶座上，按他說「我願意」或「我不願意」來決定；「若我願意，就可以進天堂：若我願意，也能征服聖靈，因我比神、比全能者更強大。若我願意，便使基督寶血完全失效，因我比寶血更有能力，比神兒子的寶血更有大能。神雖立定祂的目的，但我卻嗤笑祂，因其成敗全在乎我。」怎麽會如此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這若不是無神論</w:t>
      </w:r>
      <w:r>
        <w:rPr>
          <w:rFonts w:eastAsia="DFKai-SB" w:cs="DFKai-SB" w:ascii="DFKai-SB" w:hAnsi="DFKai-SB"/>
          <w:szCs w:val="16"/>
        </w:rPr>
        <w:t>(atheism)</w:t>
      </w:r>
      <w:r>
        <w:rPr>
          <w:rFonts w:ascii="DFKai-SB" w:hAnsi="DFKai-SB" w:cs="DFKai-SB" w:eastAsia="DFKai-SB"/>
          <w:szCs w:val="16"/>
        </w:rPr>
        <w:t>，就是偶像崇拜</w:t>
      </w:r>
      <w:r>
        <w:rPr>
          <w:rFonts w:eastAsia="DFKai-SB" w:cs="DFKai-SB" w:ascii="DFKai-SB" w:hAnsi="DFKai-SB"/>
          <w:szCs w:val="16"/>
        </w:rPr>
        <w:t>(idolatry)</w:t>
      </w:r>
      <w:r>
        <w:rPr>
          <w:rFonts w:ascii="DFKai-SB" w:hAnsi="DFKai-SB" w:cs="DFKai-SB" w:eastAsia="DFKai-SB"/>
          <w:szCs w:val="16"/>
        </w:rPr>
        <w:t>。這種把人高舉到神的地位之上，使得神救贖的大工完全仰仗於祂所造之物的意願，這教義令我膽顫心驚。而我惟一矜誇、也必須誇耀的是「這不在乎那定意的，也不在乎那奔跑的，只在乎發憐憫的神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>16)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三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人本性的敗壞使人不肯接受救恩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認爲，從人既有的狀況就足以駁斥救贖仰賴人自己意志的假設，並且更肯定了救贖仰賴於神的旨意而不是人的決定——是神先採取第一步，而非受造物。弟兄姐妹，若說人來就近基督是自己的意志，你們要如何解釋經上提到人是死的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「你們死在過犯罪惡之中，祂叫你們活過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弗二</w:t>
      </w:r>
      <w:r>
        <w:rPr>
          <w:rFonts w:eastAsia="DFKai-SB" w:cs="DFKai-SB" w:ascii="DFKai-SB" w:hAnsi="DFKai-SB"/>
          <w:szCs w:val="16"/>
        </w:rPr>
        <w:t>1)</w:t>
      </w:r>
      <w:r>
        <w:rPr>
          <w:rFonts w:ascii="DFKai-SB" w:hAnsi="DFKai-SB" w:cs="DFKai-SB" w:eastAsia="DFKai-SB"/>
          <w:szCs w:val="16"/>
        </w:rPr>
        <w:t>你也許會說這是象徵性的說法。姑且讓你這麽說吧，但這是什麽意思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你說這是指靈性上的死亡。好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那我問你，若是如此，人又如何能立志行屬靈的善行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人活著只能行惡，而且只會不斷地行惡，卻不會去行出屬靈的美善。你難道不知道人甚至無法分辨何爲屬靈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聖經另一處經文說道，屬血氣的人不能領會神的事，因爲神的事是屬靈的，惟有屬靈的人才能看透。爲什麽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因爲他只有血氣，沒有「靈」得以看透，若沒有稱爲神的道之「聖靈」的重生，他是一無所知的，因此，也就無法得知他是死的，並且，沒有生命的靈去行事。而我們的救贖主對那些已經聽過祂話的人說：「你們不肯到我這裏來得生命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五</w:t>
      </w:r>
      <w:r>
        <w:rPr>
          <w:rFonts w:eastAsia="DFKai-SB" w:cs="DFKai-SB" w:ascii="DFKai-SB" w:hAnsi="DFKai-SB"/>
          <w:szCs w:val="16"/>
        </w:rPr>
        <w:t>40)</w:t>
      </w:r>
      <w:r>
        <w:rPr>
          <w:rFonts w:ascii="DFKai-SB" w:hAnsi="DFKai-SB" w:cs="DFKai-SB" w:eastAsia="DFKai-SB"/>
          <w:szCs w:val="16"/>
        </w:rPr>
        <w:t>，你們又怎麽看待這句話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在這樣的經文之後，何來自由意志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基督斷定他們不肯，誰敢說他們會肯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但你說：「呃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只要他們肯，他們就能。」親愛的弟兄姐妹，我談的不是能不能的問題，而是他們是否會肯，問題在於「他們會肯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」我肯定他們「不會肯」，按人的本性他們絕對不會肯。人是如此地敗壞，如此喜愛作惡，人的驕傲與情欲是如此痛惡這樣的救贖之法，以致於他不會喜歡它，也不肯喜歡它，除非命定計劃的神改變人的本性，降伏他的意願。請注意，人頑梗的意志是他的罪，是無可推諉的。人有罪、被定罪是因他不肯來就近：因他不肯相信基督，所以審判要落在他的頸項上。若由人自己來做決定，按人的本性，人是不肯來就近的，因此，事實仍然沒有改變。如果人不肯，如何能得救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除了神使他肯，除非創造人心的神以某種奧秘的方式觸動人心的發條，才能使人轉離人本性的方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四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神子民的普遍經驗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救贖仰賴於神的旨意是神所有子民的普遍經驗，這是另一個我們所熟悉的論述。你或許會說：「你活得並不夠久。」我並沒有一大把歲數，但我熟識許多不同宗派的基督教會的人，因此，能慎重地對你如此說，我還未遇過哪個自稱是基督徒的人，會說他相信神完全是靠他自己那沒有受到幫助的本性，那真基督徒也就更不用說了。我相信普世神的子民無一例外，都會承認是聖靈使他們成爲現在的樣子；若非神甘甜的恩典左右他們的意志，他們仍會和其他人一樣拒絕到神這裏來。在衛斯理的詩歌集中，有一些詩歌的表達比我所說的更爲強烈，因他求神使罪人開口禱告，祈求神迫使人靠著恩典得救。我當然不會反對這樣強烈的措辭，但它同時也證明了基督教的各宗派，不論阿民念</w:t>
      </w:r>
      <w:r>
        <w:rPr>
          <w:rFonts w:eastAsia="DFKai-SB" w:cs="DFKai-SB" w:ascii="DFKai-SB" w:hAnsi="DFKai-SB"/>
          <w:szCs w:val="16"/>
        </w:rPr>
        <w:t>(Arminian)</w:t>
      </w:r>
      <w:r>
        <w:rPr>
          <w:rFonts w:ascii="DFKai-SB" w:hAnsi="DFKai-SB" w:cs="DFKai-SB" w:eastAsia="DFKai-SB"/>
          <w:szCs w:val="16"/>
        </w:rPr>
        <w:t>派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還是加爾文派</w:t>
      </w:r>
      <w:r>
        <w:rPr>
          <w:rFonts w:eastAsia="DFKai-SB" w:cs="DFKai-SB" w:ascii="DFKai-SB" w:hAnsi="DFKai-SB"/>
          <w:szCs w:val="16"/>
        </w:rPr>
        <w:t>(Calvinistic)</w:t>
      </w:r>
      <w:r>
        <w:rPr>
          <w:rFonts w:ascii="DFKai-SB" w:hAnsi="DFKai-SB" w:cs="DFKai-SB" w:eastAsia="DFKai-SB"/>
          <w:szCs w:val="16"/>
        </w:rPr>
        <w:t>，不論所持的教義爲何，所經歷的感受卻是雷同的。任何一位信徒都接受以下的詩詞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噢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愛耶穌，因爲祂先愛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是那愛擺設了筵席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何等甘甜，迫使我們進前來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不然，我們仍拒絕來品嘗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且在自己的罪中滅亡。</w:t>
      </w:r>
      <w:r>
        <w:rPr>
          <w:rFonts w:eastAsia="DFKai-SB" w:cs="DFKai-SB" w:ascii="DFKai-SB" w:hAnsi="DFKai-SB"/>
          <w:szCs w:val="16"/>
        </w:rPr>
        <w:t>6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們絕不會認爲這首詩歌有什麽錯誤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拿著冠冕說：「誰是我們應當加冕的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是誰掌管這回轉的契機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是誰決定罪人得救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」就算撇開信條不談，全世界上屬神的教會都說：「給祂加冕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給祂加冕！戴冠冕在祂頭上，因祂配得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祂已改變我們，祂已做成這工。讚美歸於祂，直到永永遠遠。」然而令我感到吃驚的是，人們竟然相信與自己經驗相抵觸的教義，並且將其視爲珍寶般地全心擁護它，他們必定是信服了自己內在的謊言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五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聖經的論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最後，聖經的論證是最具說服力的。畢竟，不論是用類比的推論，或是反對立場所遇到的窘境，或是從衆所周知的軟弱人性來看，甚或是從經驗來推演，都無法一次有效地澄清這個問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當以訓誨和法度爲標準，若他們不照著這些準則說話，是因在他們裏面沒有光。現在就讓我們來看聖經對這個主要論點的說法。首先來看神救贖的預備和計劃。在使徒寫給以弗所教會的書信中，第一章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節這樣說到：「願頌贊歸於我們主耶穌基督的父神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祂在基督裏曾賜給我們天上各樣屬靈的福氣。就如神從創立世界以前，在基督裏揀選了我們，使我們在祂面前成爲聖潔，無有瑕疵；又因愛我們，就按著自己意旨所喜悅的，預定我們藉著耶穌基督得兒子的名分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弗一</w:t>
      </w:r>
      <w:r>
        <w:rPr>
          <w:rFonts w:eastAsia="DFKai-SB" w:cs="DFKai-SB" w:ascii="DFKai-SB" w:hAnsi="DFKai-SB"/>
          <w:szCs w:val="16"/>
        </w:rPr>
        <w:t>3-5)</w:t>
      </w:r>
      <w:r>
        <w:rPr>
          <w:rFonts w:ascii="DFKai-SB" w:hAnsi="DFKai-SB" w:cs="DFKai-SB" w:eastAsia="DFKai-SB"/>
          <w:szCs w:val="16"/>
        </w:rPr>
        <w:t>注意這裏的雙重用詞——這是按照祂的旨意所喜悅的</w:t>
      </w:r>
      <w:r>
        <w:rPr>
          <w:rFonts w:eastAsia="DFKai-SB" w:cs="DFKai-SB" w:ascii="DFKai-SB" w:hAnsi="DFKai-SB"/>
          <w:szCs w:val="16"/>
        </w:rPr>
        <w:t>(the will of his will)</w:t>
      </w:r>
      <w:r>
        <w:rPr>
          <w:rFonts w:ascii="DFKai-SB" w:hAnsi="DFKai-SB" w:cs="DFKai-SB" w:eastAsia="DFKai-SB"/>
          <w:szCs w:val="16"/>
        </w:rPr>
        <w:t>。救贖絕對仰賴於神的旨意，這一點再也沒有比原文的表達更爲強烈的了。而在被揀選成爲祂的子民和得兒子名分的事上，也是完全根據祂自己的旨意。直到如今我們仍確信使徒的這個見證。第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：「都是照祂自己所預定的美意，叫我們知道祂旨意的奧秘，要照所安排的，在日期滿足的時候，使天上地上一切所有的，都在基督裏面同歸於一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弗一</w:t>
      </w:r>
      <w:r>
        <w:rPr>
          <w:rFonts w:eastAsia="DFKai-SB" w:cs="DFKai-SB" w:ascii="DFKai-SB" w:hAnsi="DFKai-SB"/>
          <w:szCs w:val="16"/>
        </w:rPr>
        <w:t>9-10)</w:t>
      </w:r>
      <w:r>
        <w:rPr>
          <w:rFonts w:ascii="DFKai-SB" w:hAnsi="DFKai-SB" w:cs="DFKai-SB" w:eastAsia="DFKai-SB"/>
          <w:szCs w:val="16"/>
        </w:rPr>
        <w:t>這樣看來，使一切得救、在基督裏同歸于一的宏偉結局，正如神最初的目的一樣，都是按照祂旨意所預定的。救贖惟仰賴於神的旨意，除此之外，還有什麽更有力的明證嗎</w:t>
      </w:r>
      <w:r>
        <w:rPr>
          <w:rFonts w:eastAsia="DFKai-SB" w:cs="DFKai-SB" w:ascii="DFKai-SB" w:hAnsi="DFKai-SB"/>
          <w:szCs w:val="16"/>
        </w:rPr>
        <w:t>?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第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節更進一步說到：「我們也在祂裏面得了基業，這原是那位隨己意行作萬事的，照著祂旨意所預定的。」這裏有個比「照著祂旨意」</w:t>
      </w:r>
      <w:r>
        <w:rPr>
          <w:rFonts w:eastAsia="DFKai-SB" w:cs="DFKai-SB" w:ascii="DFKai-SB" w:hAnsi="DFKai-SB"/>
          <w:szCs w:val="16"/>
        </w:rPr>
        <w:t>(of his will)</w:t>
      </w:r>
      <w:r>
        <w:rPr>
          <w:rFonts w:ascii="DFKai-SB" w:hAnsi="DFKai-SB" w:cs="DFKai-SB" w:eastAsia="DFKai-SB"/>
          <w:szCs w:val="16"/>
        </w:rPr>
        <w:t>更爲強烈的表達——「按祂自己的旨意」</w:t>
      </w:r>
      <w:r>
        <w:rPr>
          <w:rFonts w:eastAsia="DFKai-SB" w:cs="DFKai-SB" w:ascii="DFKai-SB" w:hAnsi="DFKai-SB"/>
          <w:szCs w:val="16"/>
        </w:rPr>
        <w:t>(of his own will)</w:t>
      </w:r>
      <w:r>
        <w:rPr>
          <w:rFonts w:ascii="DFKai-SB" w:hAnsi="DFKai-SB" w:cs="DFKai-SB" w:eastAsia="DFKai-SB"/>
          <w:szCs w:val="16"/>
        </w:rPr>
        <w:t>，按祂不受限制且公平的旨意，單單是祂的旨意。無論從救贖或永恒的目的來看，都是按著神的旨意。你記得希伯來書十章</w:t>
      </w:r>
      <w:r>
        <w:rPr>
          <w:rFonts w:eastAsia="DFKai-SB" w:cs="DFKai-SB" w:ascii="DFKai-SB" w:hAnsi="DFKai-SB"/>
          <w:szCs w:val="16"/>
        </w:rPr>
        <w:t>9</w:t>
      </w:r>
      <w:r>
        <w:rPr>
          <w:rFonts w:ascii="DFKai-SB" w:hAnsi="DFKai-SB" w:cs="DFKai-SB" w:eastAsia="DFKai-SB"/>
          <w:szCs w:val="16"/>
        </w:rPr>
        <w:t>節說到：「後又說「我來了爲要照禰的旨意行。」可見祂是除去在先的，爲要立定在後的。我們憑這旨意，靠耶穌基督只一次獻上祂的身體，就得以成聖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來十</w:t>
      </w:r>
      <w:r>
        <w:rPr>
          <w:rFonts w:eastAsia="DFKai-SB" w:cs="DFKai-SB" w:ascii="DFKai-SB" w:hAnsi="DFKai-SB"/>
          <w:szCs w:val="16"/>
        </w:rPr>
        <w:t>9-10)</w:t>
      </w:r>
      <w:r>
        <w:rPr>
          <w:rFonts w:ascii="DFKai-SB" w:hAnsi="DFKai-SB" w:cs="DFKai-SB" w:eastAsia="DFKai-SB"/>
          <w:szCs w:val="16"/>
        </w:rPr>
        <w:t>所以，如同早在創世以先的揀選，十架獻上的救贖，都是按神的旨意做成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裏會有些許的爭議，主要是在我們重生</w:t>
      </w:r>
      <w:r>
        <w:rPr>
          <w:rFonts w:eastAsia="DFKai-SB" w:cs="DFKai-SB" w:ascii="DFKai-SB" w:hAnsi="DFKai-SB"/>
          <w:szCs w:val="16"/>
        </w:rPr>
        <w:t>(new birth)</w:t>
      </w:r>
      <w:r>
        <w:rPr>
          <w:rFonts w:ascii="DFKai-SB" w:hAnsi="DFKai-SB" w:cs="DFKai-SB" w:eastAsia="DFKai-SB"/>
          <w:szCs w:val="16"/>
        </w:rPr>
        <w:t>的這一點上，伹我們不能容許有任何差異的觀點。按約翰福音一章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節：「這等人不是從血氣生的，不是從情欲生的，也不是從人意生的，乃是從神生的。」對人的意志過度矜誇的宣告，沒有任何人的言語能像這節經文那樣，如此堅定地予以否認。而另一段同樣清楚的經文，是在雅各書一章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節：「祂按自己的旨意，用真道生了我們，叫我們在祂所造的萬物中，好像初熟的果子。」這些的經文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不僅只是這些經文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是最強而有力的文字記載，重生絕對是出於神的目的與旨意，而成聖</w:t>
      </w:r>
      <w:r>
        <w:rPr>
          <w:rFonts w:eastAsia="DFKai-SB" w:cs="DFKai-SB" w:ascii="DFKai-SB" w:hAnsi="DFKai-SB"/>
          <w:szCs w:val="16"/>
        </w:rPr>
        <w:t>(sanctification)</w:t>
      </w:r>
      <w:r>
        <w:rPr>
          <w:rFonts w:ascii="DFKai-SB" w:hAnsi="DFKai-SB" w:cs="DFKai-SB" w:eastAsia="DFKai-SB"/>
          <w:szCs w:val="16"/>
        </w:rPr>
        <w:t>又是重生的結果和自然的産物，這也是按著神的神聖旨意。帖撒羅尼迦前書四章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節寫道：「神的旨意就是要你們成爲聖潔。」另一節你們需參考的是約翰福音六章</w:t>
      </w:r>
      <w:r>
        <w:rPr>
          <w:rFonts w:eastAsia="DFKai-SB" w:cs="DFKai-SB" w:ascii="DFKai-SB" w:hAnsi="DFKai-SB"/>
          <w:szCs w:val="16"/>
        </w:rPr>
        <w:t>39</w:t>
      </w:r>
      <w:r>
        <w:rPr>
          <w:rFonts w:ascii="DFKai-SB" w:hAnsi="DFKai-SB" w:cs="DFKai-SB" w:eastAsia="DFKai-SB"/>
          <w:szCs w:val="16"/>
        </w:rPr>
        <w:t>節，這裏我們看到神子民得蒙保守、堅忍、復活和有永恒的榮耀，都是按著祂的旨意：「差我來者的意思就是：祂所賜給我的，叫我一個也不失落，在末日卻叫他復活。因爲我父的意思是叫一切見子而信的人得永生，並且在末日我要叫他復活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六</w:t>
      </w:r>
      <w:r>
        <w:rPr>
          <w:rFonts w:eastAsia="DFKai-SB" w:cs="DFKai-SB" w:ascii="DFKai-SB" w:hAnsi="DFKai-SB"/>
          <w:szCs w:val="16"/>
        </w:rPr>
        <w:t>39-40)</w:t>
      </w:r>
      <w:r>
        <w:rPr>
          <w:rFonts w:ascii="DFKai-SB" w:hAnsi="DFKai-SB" w:cs="DFKai-SB" w:eastAsia="DFKai-SB"/>
          <w:szCs w:val="16"/>
        </w:rPr>
        <w:t>這確實是聖徒確定得以進天堂的原因，因基督在約翰福音十七章的禱告：「父啊，我在哪里，願禰所賜給我的人也同我在那裏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十七</w:t>
      </w:r>
      <w:r>
        <w:rPr>
          <w:rFonts w:eastAsia="DFKai-SB" w:cs="DFKai-SB" w:ascii="DFKai-SB" w:hAnsi="DFKai-SB"/>
          <w:szCs w:val="16"/>
        </w:rPr>
        <w:t>24)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總之，按著聖經，新約裏的祝福沒有任何—項不是按著神的旨意賜予我們的。猶如船隻仰賴鉚釘一般，我們領受的每個祝福全仰賴於神絕對的旨意和計劃；按祂的旨意，不僅賜給我們憐憫，甚至賜給我們各樣屬靈的恩賜。這點我們就說到此爲止，接下來要花些時間來談第二個偉大的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二、人的意志在救贖之工裏所扮演的角色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願意的，都可以白白取生命的水喝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啓二十二</w:t>
      </w:r>
      <w:r>
        <w:rPr>
          <w:rFonts w:eastAsia="DFKai-SB" w:cs="DFKai-SB" w:ascii="DFKai-SB" w:hAnsi="DFKai-SB"/>
          <w:szCs w:val="16"/>
        </w:rPr>
        <w:t>17</w:t>
      </w:r>
      <w:r>
        <w:rPr>
          <w:rFonts w:ascii="DFKai-SB" w:hAnsi="DFKai-SB" w:cs="DFKai-SB" w:eastAsia="DFKai-SB"/>
          <w:szCs w:val="16"/>
        </w:rPr>
        <w:t>下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。這節經文和聖經多處經文都說到，人是有意志的生命，也清楚地表明人得救不是被迫的。人並不是違背自己的意志來領受基督的救恩。任何痛恨蒙赦免的人，都不能領受神的寬恕。若有人說：「我不想要在主裏的喜樂」，他就得不到在主裏的喜樂。不要以爲任何人都應有天使在背後推他進天國的大門。人必須自願到那裏，否則就根本不會到那裏去。請注意，我們並不是違背自己的意志而得救，也不是因意志被挪去而得救，因神不會把一個有智慧的自由人變成一台機器。祂並非拔除人所擁有的意志，使人從罪的奴僕轉變爲神的子民。我們在恩典之下是自由的，如同過去在罪中一樣。不同的是，我們在罪中是罪的奴僕，聖子釋放我們得自由時，我們就真自由了。在此之前，我們從未有真正的自由。厄斯金</w:t>
      </w:r>
      <w:r>
        <w:rPr>
          <w:rFonts w:eastAsia="DFKai-SB" w:cs="DFKai-SB" w:ascii="DFKai-SB" w:hAnsi="DFKai-SB"/>
          <w:szCs w:val="16"/>
        </w:rPr>
        <w:t>(John Erskine)7</w:t>
      </w:r>
      <w:r>
        <w:rPr>
          <w:rFonts w:ascii="DFKai-SB" w:hAnsi="DFKai-SB" w:cs="DFKai-SB" w:eastAsia="DFKai-SB"/>
          <w:szCs w:val="16"/>
        </w:rPr>
        <w:t>談到自己的悔改時說到，他「全然甘願違背他原來的意志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而奔向基督，他是說違背自己舊的意志，違背他在基督來到之前的意志；一旦基督來到，他全然甘願地奔向基督，希望蒙拯救——這不是冷淡、無意識的表達——反倒是歡欣雀躍的、極其感動地來接受基督，恩典沒有絲毫的強迫。我們的堅持與教導並沒有忽略人的意志，況且人也不是違背他們自己的意志而得救的，而是聖靈的工作；是因著神的旨意改變了人的意志，使人在神的大能之下，心甘情願地去做自己喜悅的事。聖靈的工作與人原來的自然律、本性是一致的。無知的人粗野地談論聖靈在人心中的工作，好像人心只不過是一塊肉，而聖靈只是機械似地翻轉它罷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弟兄們，你我的心在各樣事上是怎樣被改變的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爲什麽總是透過說服的方式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朋友把我們從前不知道的真理告訴我們，懇求我們在新的光照下認識它，以致我們可以說：「現在我明白了」，從此我們的心被改變並且轉而接受這件事情了。然而，沒有人的心是因道德勸說本身而改變，直到人察覺聖靈在人心中的動工，是間接地透過對人心神聖的勸服。我並不是說人是因道德的勸誡而得救，或認爲這是第一因，但這是普遍可見的方法。至於隱秘中的工作，誰能測透聖靈的方法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「風隨著意思吹，你聽見風的響聲，卻不曉得從哪里來，往哪里去；凡從聖靈生的，也是如此。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約三</w:t>
      </w:r>
      <w:r>
        <w:rPr>
          <w:rFonts w:eastAsia="DFKai-SB" w:cs="DFKai-SB" w:ascii="DFKai-SB" w:hAnsi="DFKai-SB"/>
          <w:szCs w:val="16"/>
        </w:rPr>
        <w:t>8)</w:t>
      </w:r>
      <w:r>
        <w:rPr>
          <w:rFonts w:ascii="DFKai-SB" w:hAnsi="DFKai-SB" w:cs="DFKai-SB" w:eastAsia="DFKai-SB"/>
          <w:szCs w:val="16"/>
        </w:rPr>
        <w:t>伹我們知道，聖靈向人的靈魂啓示真理，因此能用與先前不同的亮光來看事情，以致剛硬的頸項能甘心樂意的俯伏，不但願意背負過去所輕視的軛，而且是歡喜快樂地背負。但請留意，人的意志並未因此消逝，而是按其該有的方式來運作，人並非像機器人般行動，他不是像一塊被抛光的大理石或是一塊被刨平的木頭，而是人心在神的聖靈裏行事，與心靈的律法一致。因此，按著神的旨意，人在基督裏成爲新造的人，人的意志蒙福且甘心樂意地降服於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一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人的意志倚靠在神的意志上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要提醒凡被這些事困擾的人，我要他們思想這一點，這是一個被更新的靈魂所能得到的、最爲有福的恩典記號，這就是：任何願意被基督拯救，願意藉寶血得赦免，願靠基督的救贖得享安息、並在聖靈中過聖潔生活的人，他們這樣的意願是神的靈在隱密處所成就、最爲蒙福的記號。這記號若是一個真實的意願，我敢說這人離天國不遠矣。我並不是說他得救了，他自己或許認爲他是。但有個工作已經開始了，並有救贖的種子在其中萌芽。你的意願是倚靠在神的意願上。靈魂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你若真的渴慕追求基督，祂更是渴慕得著你。你心中若閃過一個愛慕祂的真實火花，這火花是源自於祂對你的愛火。若不是祂吸引你，你絕不會願意來跟隨祂。你若說：「耶穌，請到我這裏來。」那是因爲祂已經來到你這裏，只是你不曉得；祂已經像尋找失羊那樣地尋找你，因而，你像個歸家的浪子那樣尋找祂；祂像尋找失錢的婦人一樣，搜遍整個房子爲要找到你，以致你現在能像個迷失的孩子尋找父親一般地尋找祂。就讓你來到基督這裏的意願，成爲一個充滿盼望的記號和徵兆吧</w:t>
      </w:r>
      <w:r>
        <w:rPr>
          <w:rFonts w:eastAsia="DFKai-SB" w:cs="DFKai-SB" w:ascii="DFKai-SB" w:hAnsi="DFKai-SB"/>
          <w:szCs w:val="16"/>
        </w:rPr>
        <w:t>!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讓那些渴慕的人再次側耳聆聽，當你願意來就近基督時，你就有個特別的應許。我親愛的聽衆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你是知道的，我們並不習慣在這禱告的家中只宣講某一面的真理，我們盡可能的努力傳講全備的真理。有些思想狹隘的弟兄，聽過一次強有力的教義性講道後，就變成極端加爾文主義者。而後，他們就無法理解我們「邀請可憐的罪人」的講道，而認定這「是」真理，而那「不是」真理。請相信我，這兩者並非「是」真理、「不是」真理的分別，而是兩者都「是」真理。我們對所有的真理說「是」，對沒有神的教義說「不是」。罪人可以因願意來到基督面前而得救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答案爲「是的」。如果他確實來了，豈不是神帶領他來的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是的，是神帶他來的。對任何已經顯明的真理，我們的神學沒有說「不是」的，對於神的話語，我們不可選擇性地「拒絕」或「接受」。那些說這「是」真理和那「不是」真理的人，當他們在傳福音時，卻是在拒絕那些相信福音的可憐罪人。人一旦領受了賜予他的意願，他就已經有了一個特別的應許；而在他有意願之前，他已經收到邀請了；在他有任何意願之前，相信基督已經是他的責任，因爲他相信的權利不是出於人；人相信是順服神的命令，神命令全地所有的人都要悔改，這是祂的命令。「當信主耶穌，你和你一家都必得救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徒十六</w:t>
      </w:r>
      <w:r>
        <w:rPr>
          <w:rFonts w:eastAsia="DFKai-SB" w:cs="DFKai-SB" w:ascii="DFKai-SB" w:hAnsi="DFKai-SB"/>
          <w:szCs w:val="16"/>
        </w:rPr>
        <w:t>31)</w:t>
      </w:r>
      <w:r>
        <w:rPr>
          <w:rFonts w:ascii="DFKai-SB" w:hAnsi="DFKai-SB" w:cs="DFKai-SB" w:eastAsia="DFKai-SB"/>
          <w:szCs w:val="16"/>
        </w:rPr>
        <w:t>，「這是命令，當相信神所差來的耶穌基督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參約六</w:t>
      </w:r>
      <w:r>
        <w:rPr>
          <w:rFonts w:eastAsia="DFKai-SB" w:cs="DFKai-SB" w:ascii="DFKai-SB" w:hAnsi="DFKai-SB"/>
          <w:szCs w:val="16"/>
        </w:rPr>
        <w:t>29)</w:t>
      </w:r>
      <w:r>
        <w:rPr>
          <w:rFonts w:ascii="DFKai-SB" w:hAnsi="DFKai-SB" w:cs="DFKai-SB" w:eastAsia="DFKai-SB"/>
          <w:szCs w:val="16"/>
        </w:rPr>
        <w:t>。所以去相信是你的權利也是責任，一旦你有了這意願，你也就有了一個特別的應許——「無論是誰，願意的都可以來」</w:t>
      </w:r>
      <w:r>
        <w:rPr>
          <w:rFonts w:eastAsia="DFKai-SB" w:cs="DFKai-SB" w:ascii="DFKai-SB" w:hAnsi="DFKai-SB"/>
          <w:szCs w:val="16"/>
        </w:rPr>
        <w:t>8</w:t>
      </w:r>
      <w:r>
        <w:rPr>
          <w:rFonts w:ascii="DFKai-SB" w:hAnsi="DFKai-SB" w:cs="DFKai-SB" w:eastAsia="DFKai-SB"/>
          <w:szCs w:val="16"/>
        </w:rPr>
        <w:t>。這是個多麽特別的邀請。我認爲這是特殊的呼召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二</w:t>
      </w:r>
      <w:r>
        <w:rPr>
          <w:rFonts w:eastAsia="DFKai-SB" w:cs="DFKai-SB" w:ascii="DFKai-SB" w:hAnsi="DFKai-SB"/>
          <w:szCs w:val="16"/>
        </w:rPr>
        <w:t>)</w:t>
      </w:r>
      <w:r>
        <w:rPr>
          <w:rFonts w:ascii="DFKai-SB" w:hAnsi="DFKai-SB" w:cs="DFKai-SB" w:eastAsia="DFKai-SB"/>
          <w:szCs w:val="16"/>
        </w:rPr>
        <w:t>普遍的呼召與特殊的呼召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知道本仁約翰</w:t>
      </w:r>
      <w:r>
        <w:rPr>
          <w:rFonts w:eastAsia="DFKai-SB" w:cs="DFKai-SB" w:ascii="DFKai-SB" w:hAnsi="DFKai-SB"/>
          <w:szCs w:val="16"/>
        </w:rPr>
        <w:t>(John Bunyan)9</w:t>
      </w:r>
      <w:r>
        <w:rPr>
          <w:rFonts w:ascii="DFKai-SB" w:hAnsi="DFKai-SB" w:cs="DFKai-SB" w:eastAsia="DFKai-SB"/>
          <w:szCs w:val="16"/>
        </w:rPr>
        <w:t>是如何描述這特殊呼召的功效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他說：「母雞整天在農場裏咯咯地叫，好比是福音的普遍呼召；但是，當它看到天空中有老鷹時，它就用尖銳的叫聲召聚小雞隱藏到它的翅膀下，這就是特殊的呼召。凡就前來的，都平安穩妥。」我的講道就是對你們中間一些人的特殊呼召。可憐的靈魂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你願意被拯救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「噢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先生，我願意！我真願意！我無法用言語表達。我願付上所有，只爲了能得救。」你是說你願意放棄一切來買救恩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「噢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不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先生，我不是這個意思，我知道我沒有辦法買它。我知道它是神的禮物，但爲要得救，若我能，我仍會如此行，除此之外，我別無所求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主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按禰旨意治死我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好免除我罪愆，俯伏在您腳前求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賜我主基督，否則我將永滅亡。</w:t>
      </w:r>
      <w:r>
        <w:rPr>
          <w:rFonts w:eastAsia="DFKai-SB" w:cs="DFKai-SB" w:ascii="DFKai-SB" w:hAnsi="DFKai-SB"/>
          <w:szCs w:val="16"/>
        </w:rPr>
        <w:t>10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爲什麽今早神只對你說話，不是對其他在座的人說話。祂對你說：「無論是誰，願意的都可以來。」你不能否認，這是對你說的。若僅僅是一般性的邀請，你或許還能用些托辭把自己排除在外，但現在你再也不能如此了。因爲你現在願意了，那就來白白取這生命的水。你說：「可是我還沒好好禱告呢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但聖經並不是這樣說的，它說來取這生命的水。「但我豈不應先回家，等準備好後再來嗎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」不，來取生命的水，現在就來取這生命的水。你正站在這活泉旁，活水正湧流，願意的就來喝；你在活泉旁邊的人群中被揀選，活泉建造者特別邀請你。祂說：「這是給你的特別邀請，你願意就來喝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你會說：「先生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我得先回家洗我的水罐。」祂說：「不，現在就來暍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「但是，先生，我想先回家寫份請願書給你。」祂說：「我不需要那個，現在就來喝，現在就喝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如果你已經快要渴死了，你會做什麽呢</w:t>
      </w:r>
      <w:r>
        <w:rPr>
          <w:rFonts w:eastAsia="DFKai-SB" w:cs="DFKai-SB" w:ascii="DFKai-SB" w:hAnsi="DFKai-SB"/>
          <w:szCs w:val="16"/>
        </w:rPr>
        <w:t>?</w:t>
      </w:r>
      <w:r>
        <w:rPr>
          <w:rFonts w:ascii="DFKai-SB" w:hAnsi="DFKai-SB" w:cs="DFKai-SB" w:eastAsia="DFKai-SB"/>
          <w:szCs w:val="16"/>
        </w:rPr>
        <w:t>你會趕緊就低下頭喝水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靈魂啊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現在就來喝生命的水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相信基督耶穌現在就能夠救你。現在就把你的靈魂交托在祂手中，不需要你做什麽準備。凡願意的，都可以就近來，立刻來取這白白的生命水。喝這水只需單單信靠基督，在祂裏面得安息，讓祂成爲你所有。哦，願意的現在就相信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你願意，是因爲神已經使你願意。當十字軍聽到彼得修士</w:t>
      </w:r>
      <w:r>
        <w:rPr>
          <w:rFonts w:eastAsia="DFKai-SB" w:cs="DFKai-SB" w:ascii="DFKai-SB" w:hAnsi="DFKai-SB"/>
          <w:szCs w:val="16"/>
        </w:rPr>
        <w:t>(Peter the Hermit)11</w:t>
      </w:r>
      <w:r>
        <w:rPr>
          <w:rFonts w:ascii="DFKai-SB" w:hAnsi="DFKai-SB" w:cs="DFKai-SB" w:eastAsia="DFKai-SB"/>
          <w:szCs w:val="16"/>
        </w:rPr>
        <w:t>吩咐他們去，從侵略者的手中收復耶路撒冷，他們立刻大聲回應說：「這是神的旨意</w:t>
      </w:r>
      <w:r>
        <w:rPr>
          <w:rFonts w:eastAsia="DFKai-SB" w:cs="DFKai-SB" w:ascii="DFKai-SB" w:hAnsi="DFKai-SB"/>
          <w:szCs w:val="16"/>
        </w:rPr>
        <w:t>(Deus vult)</w:t>
      </w:r>
      <w:r>
        <w:rPr>
          <w:rFonts w:ascii="DFKai-SB" w:hAnsi="DFKai-SB" w:cs="DFKai-SB" w:eastAsia="DFKai-SB"/>
          <w:szCs w:val="16"/>
        </w:rPr>
        <w:t>；神要如此行；神要如此行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然後每個人都拔劍出鞘，出發前往聖地，因這是神的旨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所以，來喝吧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罪人們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這是神的旨意。來信靠耶穌，這是神的旨意。如果你願意，這就是神旨意的記號。「天父，願你的旨意行在地上如同行在天上。」罪人謙卑俯身，暢飲耶穌爲祂子民所開鑿的聖泉永流活水。讓天上這樣頌贊說：「神的旨意成就了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哈利路亞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哈利路亞</w:t>
      </w:r>
      <w:r>
        <w:rPr>
          <w:rFonts w:eastAsia="DFKai-SB" w:cs="DFKai-SB" w:ascii="DFKai-SB" w:hAnsi="DFKai-SB"/>
          <w:szCs w:val="16"/>
        </w:rPr>
        <w:t>!</w:t>
      </w:r>
      <w:r>
        <w:rPr>
          <w:rFonts w:ascii="DFKai-SB" w:hAnsi="DFKai-SB" w:cs="DFKai-SB" w:eastAsia="DFKai-SB"/>
          <w:szCs w:val="16"/>
        </w:rPr>
        <w:t>」「這不在乎那定意的，也不在乎那奔跑的，只在乎發憐憫的神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羅九</w:t>
      </w:r>
      <w:r>
        <w:rPr>
          <w:rFonts w:eastAsia="DFKai-SB" w:cs="DFKai-SB" w:ascii="DFKai-SB" w:hAnsi="DFKai-SB"/>
          <w:szCs w:val="16"/>
        </w:rPr>
        <w:t>16)</w:t>
      </w:r>
      <w:r>
        <w:rPr>
          <w:rFonts w:ascii="DFKai-SB" w:hAnsi="DFKai-SB" w:cs="DFKai-SB" w:eastAsia="DFKai-SB"/>
          <w:szCs w:val="16"/>
        </w:rPr>
        <w:t>。然而，「願意的，都可以白白取生命的水喝」</w:t>
      </w:r>
      <w:r>
        <w:rPr>
          <w:rFonts w:eastAsia="DFKai-SB" w:cs="DFKai-SB" w:ascii="DFKai-SB" w:hAnsi="DFKai-SB"/>
          <w:szCs w:val="16"/>
        </w:rPr>
        <w:t>(</w:t>
      </w:r>
      <w:r>
        <w:rPr>
          <w:rFonts w:ascii="DFKai-SB" w:hAnsi="DFKai-SB" w:cs="DFKai-SB" w:eastAsia="DFKai-SB"/>
          <w:szCs w:val="16"/>
        </w:rPr>
        <w:t>啓二十二</w:t>
      </w:r>
      <w:r>
        <w:rPr>
          <w:rFonts w:eastAsia="DFKai-SB" w:cs="DFKai-SB" w:ascii="DFKai-SB" w:hAnsi="DFKai-SB"/>
          <w:szCs w:val="16"/>
        </w:rPr>
        <w:t>17)</w:t>
      </w:r>
      <w:r>
        <w:rPr>
          <w:rFonts w:ascii="DFKai-SB" w:hAnsi="DFKai-SB" w:cs="DFKai-SB" w:eastAsia="DFKai-SB"/>
          <w:szCs w:val="16"/>
        </w:rPr>
        <w:t>。阿們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https://h.land/blog/1384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9:00Z</dcterms:created>
  <dc:creator>lenovo</dc:creator>
  <dc:description/>
  <dc:language>en-US</dc:language>
  <cp:lastModifiedBy>lenovo</cp:lastModifiedBy>
  <dcterms:modified xsi:type="dcterms:W3CDTF">2024-06-20T17:02:00Z</dcterms:modified>
  <cp:revision>1</cp:revision>
  <dc:subject/>
  <dc:title>0422《神的意志和人的意志》司布真</dc:title>
</cp:coreProperties>
</file>