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DFKai-SB" w:hAnsi="DFKai-SB" w:cs="DFKai-SB" w:eastAsia="DFKai-SB"/>
          <w:szCs w:val="16"/>
        </w:rPr>
        <w:t>司布真與降格爭議</w:t>
      </w:r>
      <w:r>
        <w:rPr>
          <w:rStyle w:val="StrongEmphasis"/>
          <w:rFonts w:ascii="DFKai-SB" w:hAnsi="DFKai-SB" w:cs="DFKai-SB" w:eastAsia="DFKai-SB"/>
          <w:szCs w:val="16"/>
          <w:lang w:val="en-CA"/>
        </w:rPr>
        <w:t xml:space="preserve">  </w:t>
      </w:r>
      <w:r>
        <w:rPr>
          <w:rFonts w:ascii="DFKai-SB" w:hAnsi="DFKai-SB" w:cs="DFKai-SB" w:eastAsia="DFKai-SB"/>
          <w:szCs w:val="14"/>
        </w:rPr>
        <w:t>作者：</w:t>
      </w:r>
      <w:r>
        <w:rPr>
          <w:rFonts w:eastAsia="DFKai-SB" w:cs="DFKai-SB" w:ascii="DFKai-SB" w:hAnsi="DFKai-SB"/>
          <w:szCs w:val="14"/>
        </w:rPr>
        <w:t>Paul Mizzi</w:t>
      </w:r>
    </w:p>
    <w:p>
      <w:pPr>
        <w:pStyle w:val="Normal"/>
        <w:rPr>
          <w:rFonts w:ascii="DFKai-SB" w:hAnsi="DFKai-SB" w:eastAsia="DFKai-SB" w:cs="DFKai-SB"/>
          <w:szCs w:val="14"/>
        </w:rPr>
      </w:pPr>
      <w:r>
        <w:rPr>
          <w:rFonts w:eastAsia="DFKai-SB" w:cs="DFKai-SB" w:ascii="DFKai-SB" w:hAnsi="DFKai-SB"/>
          <w:szCs w:val="14"/>
        </w:rPr>
      </w:r>
    </w:p>
    <w:p>
      <w:pPr>
        <w:pStyle w:val="Web"/>
        <w:jc w:val="center"/>
        <w:rPr>
          <w:rFonts w:ascii="DFKai-SB" w:hAnsi="DFKai-SB" w:eastAsia="DFKai-SB" w:cs="DFKai-SB"/>
        </w:rPr>
      </w:pPr>
      <w:r>
        <w:rPr>
          <w:rStyle w:val="StrongEmphasis"/>
          <w:rFonts w:ascii="DFKai-SB" w:hAnsi="DFKai-SB" w:cs="DFKai-SB" w:eastAsia="DFKai-SB"/>
          <w:szCs w:val="16"/>
        </w:rPr>
        <w:t>《司布真與降格爭議》</w:t>
      </w:r>
    </w:p>
    <w:p>
      <w:pPr>
        <w:pStyle w:val="Normal"/>
        <w:jc w:val="center"/>
        <w:rPr>
          <w:rFonts w:ascii="DFKai-SB" w:hAnsi="DFKai-SB" w:eastAsia="DFKai-SB" w:cs="DFKai-SB"/>
        </w:rPr>
      </w:pPr>
      <w:r>
        <w:rPr>
          <w:rFonts w:ascii="DFKai-SB" w:hAnsi="DFKai-SB" w:cs="DFKai-SB" w:eastAsia="DFKai-SB"/>
          <w:szCs w:val="14"/>
        </w:rPr>
        <w:t>作者：</w:t>
      </w:r>
      <w:r>
        <w:rPr>
          <w:rFonts w:eastAsia="DFKai-SB" w:cs="DFKai-SB" w:ascii="DFKai-SB" w:hAnsi="DFKai-SB"/>
          <w:szCs w:val="14"/>
        </w:rPr>
        <w:t>Paul Mizzi</w:t>
      </w:r>
    </w:p>
    <w:p>
      <w:pPr>
        <w:pStyle w:val="Normal"/>
        <w:jc w:val="center"/>
        <w:rPr>
          <w:rFonts w:ascii="DFKai-SB" w:hAnsi="DFKai-SB" w:eastAsia="DFKai-SB" w:cs="DFKai-SB"/>
        </w:rPr>
      </w:pPr>
      <w:r>
        <w:rPr>
          <w:rFonts w:eastAsia="DFKai-SB" w:cs="DFKai-SB" w:ascii="DFKai-SB" w:hAnsi="DFKai-SB"/>
        </w:rPr>
        <w:t> </w:t>
      </w:r>
    </w:p>
    <w:p>
      <w:pPr>
        <w:pStyle w:val="Normal"/>
        <w:jc w:val="center"/>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浸信會傳道人司布真，以及他所參與的反對人稱之爲“降格”的自由主義的鬥爭。”</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降格爭議”涉及的主要問題：</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司布真勇敢地遵從了那“要爲從前一次交付聖徒的真道竭力爭辯”的命令，儘管他恨惡爲爭論而爭論，然而他把抵制在福音派（特別是在浸信會聯盟）中人所能見，從保守的基督教真理中後退的傾向視爲己任。</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司布真審視在抗羅宗教會內部日漸升起的高等批判運動，他很不情願，不得不開口捍衛真道。在這場爭論中事情是怎樣發展的，有哪些主要問題？十九世紀科學，哲學，語言和歷史都錄得許多的進步，可以說另外一次的文藝復興正在形成，許多人開口表達對事物準確和進步的新的關切。</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然而在這場前進的努力中，已經建立起來的基督教教條開始受到公開的質疑，甚至被人否認；古來的來源被批判性地加以審查，傳統上爲人接受的東西落在人的查驗之下。在福音派內部存在著一種看法，就是如果其他領域可以取得進步，那麽爲什麽教會內部不可以進步？我們的屬靈認識爲什麽要保持靜止不動？</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那些舉起所謂進步旗幟的人願意對聖經內容採取一種不那麽嚴格，更少批判性的態度，在司布真身爲成員的浸信會聯盟裏，有幾位領袖人物存在著一種越來越明顯的傾向，他們改變強調堅持點，離開那古舊的福音。</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並不令人感到驚奇，因爲在這時候，在達爾文所著《物種起源》一書中所宣揚的進化論在各個方面都開始受人注意。另外，大不列顛正看到德國高等批判運動的入侵，它懷疑聖經的準確性和可靠性。許多傳道人被帶領走上歪路，進到無用的辯論和空談的裏面，而這一切都是在進步的名義下進行的。</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儘管許多教義，比如永遠的懲罰，基督的神性等受到了質疑，但超越其他一切的主要問題是聖經是否爲神默示，是否可靠。聖經作爲不死的神無誤的話語，作爲信心和行爲唯一的準則正受到攻擊。這場爭論的名字來自這個事實，就是那真正的聖經神學，由聖經塑造，蘊藏在聖經中的抗羅宗信仰，正處在“降格”之中。</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主要的爭戰方：</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作爲一個熱愛神和他的真理的人，司布真不能繼續保持沈默。當他察覺到這樣的光景時，他被迫要採取公開的行動。他開始給浸信會聯盟寫信，要求聯盟採納一種福音派的信仰宣言。到那時爲止，加入聯盟的唯一條件就是人要相信成年人全身浸入受洗。司布真意識到，面對向福音發起的進攻，這個要求是何等不足。</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因著聯盟對那些削弱聖經真理的人不採取紀律措施的緣故，他的請求就越顯得重要。納塔爾主教科連索於</w:t>
      </w:r>
      <w:r>
        <w:rPr>
          <w:rFonts w:eastAsia="DFKai-SB" w:cs="DFKai-SB" w:ascii="DFKai-SB" w:hAnsi="DFKai-SB"/>
          <w:szCs w:val="16"/>
        </w:rPr>
        <w:t>1862</w:t>
      </w:r>
      <w:r>
        <w:rPr>
          <w:rFonts w:ascii="DFKai-SB" w:hAnsi="DFKai-SB" w:cs="DFKai-SB" w:eastAsia="DFKai-SB"/>
          <w:szCs w:val="16"/>
        </w:rPr>
        <w:t>年在南非因著攻擊摩西五經的真實性而被革職。然而當他回到英格蘭的時候，人們卻沒有堅持說他被革職是正當的。</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司布真寫道：“神的話語在這個世代是一件小事；一些人甚至不相信它是受到默示的；那些宣稱敬畏它的人樹立起其他的書籍，作爲對它的一種對抗。嗨，現在有地位極高的教會顯貴寫文章反對聖經，然而卻能找到主教爲他們辯護。”</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新派神學有許多的支持者。它在公理會裏頭占了主要地位。戴爾公開宣告反對罪人永遠受懲罰的教義。他選擇了永滅論。更加傷害的是他採納了一種立場，就是在教義上接受基督的神性，這對得救的信心來說並不是必要條件。他宣稱，如果我們摒棄聖經無誤這古舊的信念，基督對於我們也沒有迷失。戴爾是如此厚顔無恥，以致他對一群牧師宣告：“我們之間現在沒有權威加以阻隔——在你和我服事的會衆，和那正是神的真理的他之間沒有權威置身其中。”</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侯頓和麥肯南是戴爾的支持者。他們很狡猾地把教條說成是一種終極的聲明，教義則是某種不斷進步的事情，就這樣把兩者分開。他們宣稱我們應當保留教義（因爲它是受人影響的），而拒絕教條。侯頓以“進步”的名義拒絕的其中一條教條就是聖經是神所默示的。</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司布真不能接受這一切。如果聖經降服在那僅僅是人的隨意思想之下，那麽信仰就變得極爲危險地充滿主觀性。他寫道：“現在這變成了一個嚴重的問題，就是那些堅守從前一次交付聖徒的真道的人在和那些離開，接受了別的福音的人來往要到哪個地步。基督徒相愛是有根據的，分爭是嚴重的罪，應當避免。但是我們和那些離開真理的人結盟有多大的正當理由呢？”</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對司布真來說情況到了危急的地步——真理受到攻擊，照他的判斷對方已經是偏向“別的福音”了。</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盡最大努力警告和呼籲那些浸信會聯盟內部在位的人，特別是它的秘書布斯之後，司布真於</w:t>
      </w:r>
      <w:r>
        <w:rPr>
          <w:rFonts w:eastAsia="DFKai-SB" w:cs="DFKai-SB" w:ascii="DFKai-SB" w:hAnsi="DFKai-SB"/>
          <w:szCs w:val="16"/>
        </w:rPr>
        <w:t>1887</w:t>
      </w:r>
      <w:r>
        <w:rPr>
          <w:rFonts w:ascii="DFKai-SB" w:hAnsi="DFKai-SB" w:cs="DFKai-SB" w:eastAsia="DFKai-SB"/>
          <w:szCs w:val="16"/>
        </w:rPr>
        <w:t>年</w:t>
      </w:r>
      <w:r>
        <w:rPr>
          <w:rFonts w:eastAsia="DFKai-SB" w:cs="DFKai-SB" w:ascii="DFKai-SB" w:hAnsi="DFKai-SB"/>
          <w:szCs w:val="16"/>
        </w:rPr>
        <w:t>10</w:t>
      </w:r>
      <w:r>
        <w:rPr>
          <w:rFonts w:ascii="DFKai-SB" w:hAnsi="DFKai-SB" w:cs="DFKai-SB" w:eastAsia="DFKai-SB"/>
          <w:szCs w:val="16"/>
        </w:rPr>
        <w:t>月</w:t>
      </w:r>
      <w:r>
        <w:rPr>
          <w:rFonts w:eastAsia="DFKai-SB" w:cs="DFKai-SB" w:ascii="DFKai-SB" w:hAnsi="DFKai-SB"/>
          <w:szCs w:val="16"/>
        </w:rPr>
        <w:t>28</w:t>
      </w:r>
      <w:r>
        <w:rPr>
          <w:rFonts w:ascii="DFKai-SB" w:hAnsi="DFKai-SB" w:cs="DFKai-SB" w:eastAsia="DFKai-SB"/>
          <w:szCs w:val="16"/>
        </w:rPr>
        <w:t>日退出了該聯盟。他的理由是聯盟寧願要宗派的和睦而不盡對付謬誤的責任，因著對罪的容忍，這使得基督徒的退出成爲無可避免的事。</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他的立場不可動搖。在《軍刀與鏝刀》雜誌上他對此事講得十分清楚：“相信基督贖罪祭的信徒現在與那些輕慢這點的人公開結盟；相信聖經的信徒與那些否認完全默示的人結盟；那些持守福音教義的人與那些稱人的墮落是一個故事，否認聖靈的位格，稱因信稱義是不道德的，堅持死後還有另外一個機會的人公開結盟。……我們莊嚴地確信，我們不應該假裝有相交。與顯露出來，重大的錯誤相交就是在罪中有份。”</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後來他寫道：“我希望全體基督教界明白，我向聯盟全部的要求就是它要建立在聖經的基礎上。”</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從這場爭議中學到的功課：</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爭議本身從來就不是令人愉快的事情，但就好像所有其他爭戰一樣，神呼召教會戰鬥——“在你們中間不免有分門結黨的事，好叫那些有經驗的人，顯明出來。”（林前</w:t>
      </w:r>
      <w:r>
        <w:rPr>
          <w:rFonts w:eastAsia="DFKai-SB" w:cs="DFKai-SB" w:ascii="DFKai-SB" w:hAnsi="DFKai-SB"/>
          <w:szCs w:val="16"/>
        </w:rPr>
        <w:t>11</w:t>
      </w:r>
      <w:r>
        <w:rPr>
          <w:rFonts w:ascii="DFKai-SB" w:hAnsi="DFKai-SB" w:cs="DFKai-SB" w:eastAsia="DFKai-SB"/>
          <w:szCs w:val="16"/>
        </w:rPr>
        <w:t>：</w:t>
      </w:r>
      <w:r>
        <w:rPr>
          <w:rFonts w:eastAsia="DFKai-SB" w:cs="DFKai-SB" w:ascii="DFKai-SB" w:hAnsi="DFKai-SB"/>
          <w:szCs w:val="16"/>
        </w:rPr>
        <w:t>19</w:t>
      </w:r>
      <w:r>
        <w:rPr>
          <w:rFonts w:ascii="DFKai-SB" w:hAnsi="DFKai-SB" w:cs="DFKai-SB" w:eastAsia="DFKai-SB"/>
          <w:szCs w:val="16"/>
        </w:rPr>
        <w:t>）每一位信徒應當牢記在心最大的教訓就是要預備站在破口之中，不爲敵人的猛烈進攻所嚇倒。儘管世人都要跌倒，但基督徒要宣告和捍衛真道。司布真因爲涉及到這場爭議當中而健康惡化，然而他不願沈默不語。</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因信，所以如此說話。”（林後</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我們越蒙恩賜，對我們在前線進入陣地的呼召就越急迫。司布真看到這點，他忠心地服從。</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儘管相對而言很少人站在司布真一邊，然而他沒有被嚇倒。真理一定要被證明爲正確，現在歷史已經證明了這位真理捍衛者的正確。我們這些今天的基督徒感激他面對邪惡浪潮的勇敢。那麽我們豈不也是蒙了呼召去同樣行，與敵人爭戰，放棄舒適和受人尊敬嗎？</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這場爭戰最激烈的時候，司布真所講的話值得我們思考。“不管是浸信派教會，或者聖公會，或者長老宗教會，只要錯誤偏離了基督的道路，它對我們任何人來說就根本算不上什麽；我們所關心的是基督，以及基督的真理，我們要越過人所造的一切障礙，加以跟隨。”</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司布真偉大之處在於他看到，即使他自己要與他自己的宗派脫離關係，只要真理這樣要求，他就會這樣做。許多時候我們看到自己在捍衛我們自己的宗派，醜陋的，所有的我們都捍衛，而不停下來思考我們自己的宗派可能根本就是錯了。</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還有，司布真不願意“把維護真理降服在維護宗派的興旺和合一之下”。真理比合一更重要，因爲真正合乎聖經的合一（那得神歡喜的合一）總是圍繞在他的真理周圍的。合一不是一群人同在一個屋檐下；它是一群人堅持、認信同一個真理。當基督徒相信，順服同一神的話語時，合一就顯明出來了。這是和我們今天相關的功課。</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司布真高舉旌旗的時候，絕大多數的人滿足於維持現狀。如果他們正巧在浸信會聯盟內，儘管他們看到了裏面的罪惡，他們是不會退出的。那使大部分的人留在司布真正確離開的聯盟內的原因是，他那個時候大多數的浸信會信徒認爲他們的教會有一個全國性的機構，這對他們的好處來說至關重要。差傳和許多其他的活動是通過聯盟的渠道進行的，一家浸信派教會脫離聯盟還怎能生存？這個問題是在許多人的腦海裏的，但司布真堅信向神忠心（儘管這實際意味著不再如此受人歡迎，也許“成功”的機率低了）比“生存”更重要。</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成爲一個會帶來安全和受人承認的大機構的會員，這並不能保證我們可以維持一種與衆不同的基督徒品格。要“做大”，一家機構就不得不預備把那些構成正統基督教信仰的內容減少到最低點，還要採取一種“愛”，使人不願意去質疑任何宗派在神面前的立場是否純正。司布真準備好（儘管他是抱著最好的願望）挺身而出，被數算（全部人裏唯一的一個），而不願意迷失在一大群的不信當中。</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司布真他自己給了我們選擇，我們這個時代的人認真思想以後可以加以學習。他寫道：“對基督徒來說，和不傳講基督的福音的牧師聯繫在一起，結盟，這就是招致定罪。”</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個不管它的成員教會是否屬於共同信仰的聯盟是沒有盡到任何聖經所講的功用。”</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維護宗派的組織機構，而它卻無力對異端實行紀律，這樣的做法不能以維護‘基督教的合一</w:t>
      </w:r>
      <w:r>
        <w:rPr>
          <w:rFonts w:eastAsia="DFKai-SB" w:cs="DFKai-SB" w:ascii="DFKai-SB" w:hAnsi="DFKai-SB"/>
          <w:szCs w:val="16"/>
        </w:rPr>
        <w:t>'</w:t>
      </w:r>
      <w:r>
        <w:rPr>
          <w:rFonts w:ascii="DFKai-SB" w:hAnsi="DFKai-SB" w:cs="DFKai-SB" w:eastAsia="DFKai-SB"/>
          <w:szCs w:val="16"/>
        </w:rPr>
        <w:t>爲理由而得到認可。”</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破壞教會合一的是謬誤，留在一個縱容謬誤的宗派聯盟裏就是支援分裂。”</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司布真退出浸信會聯盟，從方方面面看他都是行了一件分裂的事。但事實上那些留在聯盟內的人，不爲他們的不信悔改的人，是在分裂上有罪。司布真的其中一篇題爲《分開而非分裂》的文章中闡明了今天很多人都沒有看到的這一點：“與對基要錯誤的放任縱容，或者不把‘生命的糧</w:t>
      </w:r>
      <w:r>
        <w:rPr>
          <w:rFonts w:eastAsia="DFKai-SB" w:cs="DFKai-SB" w:ascii="DFKai-SB" w:hAnsi="DFKai-SB"/>
          <w:szCs w:val="16"/>
        </w:rPr>
        <w:t>'</w:t>
      </w:r>
      <w:r>
        <w:rPr>
          <w:rFonts w:ascii="DFKai-SB" w:hAnsi="DFKai-SB" w:cs="DFKai-SB" w:eastAsia="DFKai-SB"/>
          <w:szCs w:val="16"/>
        </w:rPr>
        <w:t>給正在滅亡的靈魂的做法分開，這不是分裂，而只是真理，良心和神對所有要被神視爲忠心的人的要求。”</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降格爭論”也給我們教訓，要小心實用注意。慕雷解釋說，“降格爭論”是“表明了許多牧師以更寬容的政策會獲得更大的好處爲理由，爲他們不採取堅定的行動辯護。這是那些同情司布真的關切，但對他的退出表示遺憾的人的態度，他們把這件事情和假如他留在聯盟內部可能施加的影響力作對比衡量。”（《被遺忘的司布真》第</w:t>
      </w:r>
      <w:r>
        <w:rPr>
          <w:rFonts w:eastAsia="DFKai-SB" w:cs="DFKai-SB" w:ascii="DFKai-SB" w:hAnsi="DFKai-SB"/>
          <w:szCs w:val="16"/>
        </w:rPr>
        <w:t>160</w:t>
      </w:r>
      <w:r>
        <w:rPr>
          <w:rFonts w:ascii="DFKai-SB" w:hAnsi="DFKai-SB" w:cs="DFKai-SB" w:eastAsia="DFKai-SB"/>
          <w:szCs w:val="16"/>
        </w:rPr>
        <w:t>頁）但司布真駁斥他們在道德上的懶惰，他問道：“你我和以犧牲真理爲代價，來維持我們的影響力和地位有何相干？爲了得到可能最大的好處而去犯一些小小的錯誤，這從來就是不對的……你的責任就是做正確的事情：結果是在神的手中”（《被遺忘的司布真》第</w:t>
      </w:r>
      <w:r>
        <w:rPr>
          <w:rFonts w:eastAsia="DFKai-SB" w:cs="DFKai-SB" w:ascii="DFKai-SB" w:hAnsi="DFKai-SB"/>
          <w:szCs w:val="16"/>
        </w:rPr>
        <w:t>161</w:t>
      </w:r>
      <w:r>
        <w:rPr>
          <w:rFonts w:ascii="DFKai-SB" w:hAnsi="DFKai-SB" w:cs="DFKai-SB" w:eastAsia="DFKai-SB"/>
          <w:szCs w:val="16"/>
        </w:rPr>
        <w:t>頁）。這是何等正確……然而我們是多麽容易落在這個試探中啊！</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事後看，衡量這場爭議的發展，我們意識到司布真是何等如英雄般勇敢，他是何等接受從上頭而來的智慧的引導，而不是被世界的哲學所左右。</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是多麽需要留心他的建議：“如果犯一件罪可能使我的用處增長十倍，我沒有權利去這樣做；如果一件義行可能看上去要摧毀我所有表面上的用處，我仍要這樣做。儘管天塌下來，你我要做正確的事，無論後果如何，都要聽從基督的命令”（《被遺忘的司布真》第</w:t>
      </w:r>
      <w:r>
        <w:rPr>
          <w:rFonts w:eastAsia="DFKai-SB" w:cs="DFKai-SB" w:ascii="DFKai-SB" w:hAnsi="DFKai-SB"/>
          <w:szCs w:val="16"/>
        </w:rPr>
        <w:t>162</w:t>
      </w:r>
      <w:r>
        <w:rPr>
          <w:rFonts w:ascii="DFKai-SB" w:hAnsi="DFKai-SB" w:cs="DFKai-SB" w:eastAsia="DFKai-SB"/>
          <w:szCs w:val="16"/>
        </w:rPr>
        <w:t>頁）。</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像司布真一樣，我們一定要避免那使神受辱的耶穌會一般的狡辯。</w:t>
      </w:r>
    </w:p>
    <w:p>
      <w:pPr>
        <w:pStyle w:val="Normal"/>
        <w:rPr>
          <w:rFonts w:ascii="DFKai-SB" w:hAnsi="DFKai-SB" w:eastAsia="DFKai-SB" w:cs="DFKai-SB"/>
        </w:rPr>
      </w:pPr>
      <w:r>
        <w:rPr>
          <w:rFonts w:eastAsia="DFKai-SB" w:cs="DFKai-SB" w:ascii="DFKai-SB" w:hAnsi="DFKai-S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10:00Z</dcterms:created>
  <dc:creator>lenovo</dc:creator>
  <dc:description/>
  <dc:language>en-US</dc:language>
  <cp:lastModifiedBy>lenovo</cp:lastModifiedBy>
  <dcterms:modified xsi:type="dcterms:W3CDTF">2024-06-21T15:11:00Z</dcterms:modified>
  <cp:revision>1</cp:revision>
  <dc:subject/>
  <dc:title>司布真與降格爭議  作者：Paul Mizzi</dc:title>
</cp:coreProperties>
</file>